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xlsx" ContentType="application/vnd.openxmlformats-officedocument.spreadsheetml.sheet"/>
  <Override PartName="/word/embeddings/oleObject3.docx" ContentType="application/vnd.openxmlformats-officedocument.wordprocessingml.document"/>
  <Override PartName="/word/embeddings/oleObject4.xlsx" ContentType="application/vnd.openxmlformats-officedocument.spreadsheetml.shee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rFonts w:cs="Arial" w:ascii="Arial" w:hAnsi="Arial"/>
          <w:b/>
          <w:sz w:val="22"/>
          <w:szCs w:val="22"/>
          <w:lang w:val="en-US"/>
        </w:rPr>
        <w:t>ЗАКУПОЧНАЯ ДОКУМЕНТАЦИЯ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401" w:hRule="atLeast"/>
        </w:trPr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едмет Закуп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8080" w:type="dxa"/>
            <w:tcBorders/>
            <w:shd w:fill="E5E5E5" w:val="clear"/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Открытый запрос предложений на право заключения Договора на поставку простой неисключительной лицензии, предоставляющей право пользования, программным обеспечением реализующим функционал автоматической массовой рассылки SMS – сообщений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 w:before="120" w:after="0"/>
        <w:ind w:hanging="0"/>
        <w:rPr>
          <w:rFonts w:ascii="Arial" w:hAnsi="Arial" w:cs="Arial"/>
          <w:b/>
          <w:b/>
          <w:sz w:val="20"/>
          <w:szCs w:val="20"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r>
        <w:rPr>
          <w:rFonts w:cs="Arial" w:ascii="Arial" w:hAnsi="Arial"/>
          <w:b/>
          <w:sz w:val="20"/>
          <w:szCs w:val="20"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2"/>
        <w:numPr>
          <w:ilvl w:val="0"/>
          <w:numId w:val="0"/>
        </w:numPr>
        <w:spacing w:before="0" w:after="0"/>
        <w:ind w:left="0" w:hanging="0"/>
        <w:jc w:val="both"/>
        <w:rPr>
          <w:rFonts w:cs="Arial"/>
          <w:b w:val="false"/>
          <w:b w:val="false"/>
          <w:sz w:val="20"/>
        </w:rPr>
      </w:pPr>
      <w:bookmarkStart w:id="12" w:name="_Ref253993856"/>
      <w:bookmarkEnd w:id="12"/>
      <w:r>
        <w:rPr>
          <w:rFonts w:cs="Arial"/>
          <w:b w:val="false"/>
          <w:sz w:val="20"/>
        </w:rPr>
        <w:t xml:space="preserve">Все термины и определения, используемые в настоящей Закупочной документации (ЗД), трактуются в значении, приведенном в Правилах закупок </w:t>
      </w:r>
      <w:r>
        <w:rPr>
          <w:rFonts w:cs="Arial"/>
          <w:b w:val="false"/>
          <w:sz w:val="20"/>
          <w:lang w:val="en-US"/>
        </w:rPr>
        <w:t>UMS</w:t>
      </w:r>
      <w:r>
        <w:rPr>
          <w:rFonts w:cs="Arial"/>
          <w:b w:val="false"/>
          <w:sz w:val="20"/>
        </w:rPr>
        <w:t>, с которыми необходимо ознакомиться перед прочтением настоящей ЗД.</w:t>
      </w:r>
    </w:p>
    <w:p>
      <w:pPr>
        <w:pStyle w:val="Style31"/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bookmarkStart w:id="13" w:name="_Ref253993856"/>
      <w:bookmarkEnd w:id="13"/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b/>
          <w:sz w:val="20"/>
          <w:szCs w:val="20"/>
        </w:rPr>
        <w:t xml:space="preserve">Организатор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ООО «UMS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контактных лиц Организатора, e-mail, телефо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содержанию З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сенко Евгений Владимирович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etarasenko@myums.u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(99897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03-83-7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предоставлению документов Участ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екмухамедов Тимур Рашидович, </w:t>
            </w:r>
            <w:r>
              <w:rPr>
                <w:rFonts w:cs="Arial" w:ascii="Arial" w:hAnsi="Arial"/>
                <w:i/>
                <w:color w:val="3333FF"/>
                <w:sz w:val="20"/>
                <w:szCs w:val="20"/>
                <w:lang w:val="en-US"/>
              </w:rPr>
              <w:t>tbekmukhamedov</w:t>
            </w:r>
            <w:r>
              <w:rPr>
                <w:rFonts w:cs="Arial" w:ascii="Arial" w:hAnsi="Arial"/>
                <w:i/>
                <w:color w:val="3333FF"/>
                <w:sz w:val="20"/>
                <w:szCs w:val="20"/>
              </w:rPr>
              <w:t>@myums.uz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(99897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3-83-89, </w:t>
            </w:r>
            <w:r>
              <w:rPr>
                <w:rFonts w:cs="Arial" w:ascii="Arial" w:hAnsi="Arial"/>
                <w:i/>
                <w:color w:val="3333FF"/>
                <w:sz w:val="20"/>
                <w:szCs w:val="20"/>
              </w:rPr>
              <w:t>zakupki@myums.u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4" w:name="_Ref56231144"/>
            <w:bookmarkStart w:id="15" w:name="_Ref56231140"/>
            <w:bookmarkStart w:id="16" w:name="_Ref55313246"/>
            <w:bookmarkEnd w:id="14"/>
            <w:bookmarkEnd w:id="15"/>
            <w:bookmarkEnd w:id="16"/>
            <w:r>
              <w:rPr>
                <w:rFonts w:cs="Arial" w:ascii="Arial" w:hAnsi="Arial"/>
                <w:b/>
                <w:sz w:val="20"/>
                <w:szCs w:val="20"/>
              </w:rPr>
              <w:t xml:space="preserve">Срок завершения приема предложений Участник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озднее </w:t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t>17 часов 00 мин (местное время) «15» Мая 2017г.</w:t>
            </w:r>
          </w:p>
        </w:tc>
      </w:tr>
    </w:tbl>
    <w:p>
      <w:pPr>
        <w:pStyle w:val="Normal"/>
        <w:ind w:hanging="0"/>
        <w:jc w:val="left"/>
        <w:rPr>
          <w:rFonts w:ascii="Arial" w:hAnsi="Arial" w:cs="Arial"/>
          <w:color w:val="1802BE"/>
          <w:sz w:val="22"/>
          <w:szCs w:val="22"/>
        </w:rPr>
      </w:pPr>
      <w:r>
        <w:rPr>
          <w:rFonts w:cs="Arial" w:ascii="Arial" w:hAnsi="Arial"/>
          <w:color w:val="1802BE"/>
          <w:sz w:val="22"/>
          <w:szCs w:val="22"/>
        </w:rPr>
        <w:t>Все вопросы направляются письменно по e-mail адресам организаторов.</w:t>
      </w:r>
    </w:p>
    <w:p>
      <w:pPr>
        <w:pStyle w:val="Normal"/>
        <w:spacing w:before="0" w:after="240"/>
        <w:ind w:hanging="0"/>
        <w:jc w:val="left"/>
        <w:rPr>
          <w:rFonts w:ascii="Arial" w:hAnsi="Arial" w:cs="Arial"/>
          <w:color w:val="1802BE"/>
          <w:sz w:val="22"/>
          <w:szCs w:val="22"/>
        </w:rPr>
      </w:pPr>
      <w:r>
        <w:rPr>
          <w:rFonts w:cs="Arial" w:ascii="Arial" w:hAnsi="Arial"/>
          <w:color w:val="1802BE"/>
          <w:sz w:val="22"/>
          <w:szCs w:val="22"/>
        </w:rPr>
        <w:t>Ответ на вопрос каждого участника будет направлен всем участникам.</w:t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Требования к предмету Закупки, к Участнику и представляемым им документам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2.1. Предъявляемые Организатором в рамках настоящей Закупки Требования к: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) условиям Договора;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) Участникам; </w:t>
      </w:r>
    </w:p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) представляемым Участником документам </w:t>
      </w:r>
      <w:r>
        <w:rPr>
          <w:rFonts w:cs="Arial" w:ascii="Arial" w:hAnsi="Arial"/>
          <w:sz w:val="20"/>
          <w:szCs w:val="20"/>
          <w:u w:val="single"/>
        </w:rPr>
        <w:t>приведены в «Заявлении о соответствии» (п. 3.1 настоящей ЗД)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ие Требования к Предмету закупки</w:t>
      </w:r>
      <w:r>
        <w:rPr>
          <w:rFonts w:cs="Arial" w:ascii="Arial" w:hAnsi="Arial"/>
          <w:b/>
          <w:sz w:val="20"/>
          <w:szCs w:val="20"/>
        </w:rPr>
        <w:t>*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6"/>
      </w:tblGrid>
      <w:tr>
        <w:trPr>
          <w:trHeight w:val="41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требования</w:t>
            </w:r>
          </w:p>
        </w:tc>
      </w:tr>
      <w:tr>
        <w:trPr>
          <w:trHeight w:val="8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bookmarkStart w:id="17" w:name="_1555156054"/>
            <w:bookmarkStart w:id="18" w:name="_1555156019"/>
            <w:bookmarkStart w:id="19" w:name="_MON_1383650250"/>
            <w:bookmarkStart w:id="20" w:name="_MON_1388933369"/>
            <w:bookmarkStart w:id="21" w:name="_MON_1472549442"/>
            <w:bookmarkStart w:id="22" w:name="_MON_1472564326"/>
            <w:bookmarkStart w:id="23" w:name="_MON_1472486564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rFonts w:cs="Arial" w:ascii="Arial" w:hAnsi="Arial"/>
                <w:i/>
                <w:sz w:val="18"/>
                <w:szCs w:val="18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5.8pt;height:48.1pt" filled="f" o:ole="">
                  <v:imagedata r:id="rId4" o:title=""/>
                </v:shape>
                <o:OLEObject Type="Embed" ProgID="Word.Document.12" ShapeID="ole_rId3" DrawAspect="Icon" ObjectID="_322237313" r:id="rId3"/>
              </w:objec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0.75pt;height:44.35pt" filled="f" o:ole="">
                  <v:imagedata r:id="rId6" o:title=""/>
                </v:shape>
                <o:OLEObject Type="Embed" ProgID="Excel.Sheet.12" ShapeID="ole_rId5" DrawAspect="Icon" ObjectID="_1372513790" r:id="rId5"/>
              </w:object>
            </w:r>
          </w:p>
          <w:p>
            <w:pPr>
              <w:pStyle w:val="Normal"/>
              <w:ind w:firstLine="3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поставки:</w:t>
            </w:r>
            <w:r>
              <w:rPr>
                <w:rFonts w:cs="Arial" w:ascii="Arial" w:hAnsi="Arial"/>
                <w:sz w:val="18"/>
                <w:szCs w:val="18"/>
              </w:rPr>
              <w:t xml:space="preserve"> 30 банковских дней с даты осуществления предоплаты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мер предоплаты (%):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едоплата 15% от общей суммы Договора в течении 15 банковских дней со дня вступления в силу Договора, 85% от общей суммы Договора в течение 30 банковских дней с момента подписания акта приема-передачи 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овия поставки выполнения работ:</w:t>
            </w:r>
            <w:r>
              <w:rPr>
                <w:rFonts w:cs="Arial" w:ascii="Arial" w:hAnsi="Arial"/>
                <w:sz w:val="18"/>
                <w:szCs w:val="18"/>
              </w:rPr>
              <w:t xml:space="preserve"> адрес: г. Ташкент, пр-т А.Темура 24 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рок гарантии качества товара: </w:t>
            </w:r>
            <w:r>
              <w:rPr>
                <w:rFonts w:cs="Arial" w:ascii="Arial" w:hAnsi="Arial"/>
                <w:sz w:val="18"/>
                <w:szCs w:val="18"/>
              </w:rPr>
              <w:t>12 календарных месяцев в соответствии с приложенным Техническим Заданием с момента подписания Акта приема-передачи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обые условия:</w:t>
            </w:r>
            <w:r>
              <w:rPr>
                <w:rFonts w:cs="Arial" w:ascii="Arial" w:hAnsi="Arial"/>
                <w:sz w:val="18"/>
                <w:szCs w:val="18"/>
              </w:rPr>
              <w:t>:поставщик должен быть правообладателем (лицензиар), либо подтвердить наличие права предоставления запрошенной лицензии (сублицензиар).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*</w:t>
      </w:r>
      <w:r>
        <w:rPr>
          <w:rFonts w:cs="Arial" w:ascii="Arial" w:hAnsi="Arial"/>
          <w:sz w:val="16"/>
          <w:szCs w:val="16"/>
          <w:u w:val="single"/>
        </w:rPr>
        <w:t xml:space="preserve"> В дополнение к КП, основанному на технических требованиях </w:t>
      </w:r>
      <w:r>
        <w:rPr>
          <w:rFonts w:cs="Arial" w:ascii="Arial" w:hAnsi="Arial"/>
          <w:sz w:val="16"/>
          <w:szCs w:val="16"/>
          <w:u w:val="single"/>
          <w:lang w:val="en-US"/>
        </w:rPr>
        <w:t>UMS</w:t>
      </w:r>
      <w:r>
        <w:rPr>
          <w:rFonts w:cs="Arial" w:ascii="Arial" w:hAnsi="Arial"/>
          <w:sz w:val="16"/>
          <w:szCs w:val="16"/>
          <w:u w:val="single"/>
        </w:rPr>
        <w:t>, возможно направление Участником КП на базе альтернативного технического решения)</w:t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bookmarkStart w:id="24" w:name="ИНСТРУКЦИИ"/>
      <w:bookmarkStart w:id="25" w:name="_Ref55300680"/>
      <w:bookmarkEnd w:id="24"/>
      <w:bookmarkEnd w:id="25"/>
      <w:r>
        <w:rPr>
          <w:rFonts w:cs="Arial"/>
          <w:sz w:val="20"/>
          <w:szCs w:val="20"/>
        </w:rPr>
        <w:t>3. Состав предложения Участника. Требования к содержанию предложения.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  <w:lang w:val="ru-RU"/>
        </w:rPr>
      </w:pPr>
      <w:bookmarkStart w:id="26" w:name="ИНСТРУКЦИИ"/>
      <w:bookmarkStart w:id="27" w:name="_Ref55300680"/>
      <w:bookmarkStart w:id="28" w:name="_Ref56235235"/>
      <w:bookmarkEnd w:id="26"/>
      <w:bookmarkEnd w:id="27"/>
      <w:bookmarkEnd w:id="28"/>
      <w:r>
        <w:rPr>
          <w:rFonts w:cs="Arial" w:ascii="Arial" w:hAnsi="Arial"/>
          <w:sz w:val="20"/>
          <w:szCs w:val="20"/>
          <w:lang w:val="ru-RU"/>
        </w:rPr>
        <w:t xml:space="preserve">3.1. Данный раздел содержит предъявляемые Организатором требования к </w:t>
      </w:r>
      <w:r>
        <w:rPr>
          <w:rFonts w:cs="Arial" w:ascii="Arial" w:hAnsi="Arial"/>
          <w:sz w:val="20"/>
          <w:szCs w:val="20"/>
          <w:u w:val="single"/>
          <w:lang w:val="ru-RU"/>
        </w:rPr>
        <w:t>перечню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ru-RU"/>
        </w:rPr>
        <w:t>содержанию</w:t>
      </w:r>
      <w:r>
        <w:rPr>
          <w:rFonts w:cs="Arial" w:ascii="Arial" w:hAnsi="Arial"/>
          <w:sz w:val="20"/>
          <w:szCs w:val="20"/>
          <w:lang w:val="ru-RU"/>
        </w:rPr>
        <w:t xml:space="preserve"> и 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оформлению </w:t>
      </w:r>
      <w:r>
        <w:rPr>
          <w:rFonts w:cs="Arial" w:ascii="Arial" w:hAnsi="Arial"/>
          <w:sz w:val="20"/>
          <w:szCs w:val="20"/>
          <w:lang w:val="ru-RU"/>
        </w:rPr>
        <w:t>Участником документов, входящих в «Состав предложения Участника».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276"/>
        <w:gridCol w:w="708"/>
        <w:gridCol w:w="708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ав предложен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а, включенный в конвер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бумажном носител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электронном носите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ord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DF</w:t>
            </w:r>
          </w:p>
        </w:tc>
      </w:tr>
      <w:tr>
        <w:trPr>
          <w:trHeight w:val="11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ерческое пред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29" w:name="_1555160804"/>
            <w:bookmarkStart w:id="30" w:name="_1554543412"/>
            <w:bookmarkStart w:id="31" w:name="_1554542526"/>
            <w:bookmarkStart w:id="32" w:name="_1547895891"/>
            <w:bookmarkStart w:id="33" w:name="_1547894945"/>
            <w:bookmarkStart w:id="34" w:name="_1547039252"/>
            <w:bookmarkStart w:id="35" w:name="_1544275581"/>
            <w:bookmarkStart w:id="36" w:name="_1543064987"/>
            <w:bookmarkStart w:id="37" w:name="_1543064935"/>
            <w:bookmarkStart w:id="38" w:name="_1543044564"/>
            <w:bookmarkStart w:id="39" w:name="_1542808649"/>
            <w:bookmarkStart w:id="40" w:name="_1542808634"/>
            <w:bookmarkStart w:id="41" w:name="_1542800145"/>
            <w:bookmarkStart w:id="42" w:name="_1542799473"/>
            <w:bookmarkStart w:id="43" w:name="_1542612966"/>
            <w:bookmarkStart w:id="44" w:name="_1542612913"/>
            <w:bookmarkStart w:id="45" w:name="_1540971408"/>
            <w:bookmarkStart w:id="46" w:name="_1540970770"/>
            <w:bookmarkStart w:id="47" w:name="_1540968777"/>
            <w:bookmarkStart w:id="48" w:name="_1540966379"/>
            <w:bookmarkStart w:id="49" w:name="_1540966252"/>
            <w:bookmarkStart w:id="50" w:name="_1540910279"/>
            <w:bookmarkStart w:id="51" w:name="_1540908429"/>
            <w:bookmarkStart w:id="52" w:name="_1540880528"/>
            <w:bookmarkStart w:id="53" w:name="_1540707761"/>
            <w:bookmarkStart w:id="54" w:name="_1540707736"/>
            <w:bookmarkStart w:id="55" w:name="_1540642271"/>
            <w:bookmarkStart w:id="56" w:name="_1540641906"/>
            <w:bookmarkStart w:id="57" w:name="_1540641868"/>
            <w:bookmarkStart w:id="58" w:name="_1540125051"/>
            <w:bookmarkStart w:id="59" w:name="_1540120717"/>
            <w:bookmarkStart w:id="60" w:name="_1539670887"/>
            <w:bookmarkStart w:id="61" w:name="_1539669535"/>
            <w:bookmarkStart w:id="62" w:name="_1539507788"/>
            <w:bookmarkStart w:id="63" w:name="_1539420800"/>
            <w:bookmarkStart w:id="64" w:name="_1538560444"/>
            <w:bookmarkStart w:id="65" w:name="_1537875211"/>
            <w:bookmarkStart w:id="66" w:name="_1537859924"/>
            <w:bookmarkStart w:id="67" w:name="_1537857929"/>
            <w:bookmarkStart w:id="68" w:name="_1537857283"/>
            <w:bookmarkStart w:id="69" w:name="_1537857244"/>
            <w:bookmarkStart w:id="70" w:name="_1522685601"/>
            <w:bookmarkStart w:id="71" w:name="_1521558640"/>
            <w:bookmarkStart w:id="72" w:name="_1521552691"/>
            <w:bookmarkStart w:id="73" w:name="_1521535649"/>
            <w:bookmarkStart w:id="74" w:name="_1521534771"/>
            <w:bookmarkStart w:id="75" w:name="_1518872509"/>
            <w:bookmarkStart w:id="76" w:name="_1517984362"/>
            <w:bookmarkStart w:id="77" w:name="_1517918304"/>
            <w:bookmarkStart w:id="78" w:name="_1514019835"/>
            <w:bookmarkStart w:id="79" w:name="_1514018839"/>
            <w:bookmarkStart w:id="80" w:name="_1514018661"/>
            <w:bookmarkStart w:id="81" w:name="_1512916443"/>
            <w:bookmarkStart w:id="82" w:name="_1512916272"/>
            <w:bookmarkStart w:id="83" w:name="_1512042797"/>
            <w:bookmarkStart w:id="84" w:name="_1511168648"/>
            <w:bookmarkStart w:id="85" w:name="_1511167083"/>
            <w:bookmarkStart w:id="86" w:name="_1511166184"/>
            <w:bookmarkStart w:id="87" w:name="_1505116351"/>
            <w:bookmarkStart w:id="88" w:name="_1504690440"/>
            <w:bookmarkStart w:id="89" w:name="_1504690374"/>
            <w:bookmarkStart w:id="90" w:name="_1504688445"/>
            <w:bookmarkStart w:id="91" w:name="_1504688411"/>
            <w:bookmarkStart w:id="92" w:name="_1504688366"/>
            <w:bookmarkStart w:id="93" w:name="_1504688353"/>
            <w:bookmarkStart w:id="94" w:name="_1504681887"/>
            <w:bookmarkStart w:id="95" w:name="_1504680500"/>
            <w:bookmarkStart w:id="96" w:name="_1504676799"/>
            <w:bookmarkStart w:id="97" w:name="_1504617295"/>
            <w:bookmarkStart w:id="98" w:name="_1504447081"/>
            <w:bookmarkStart w:id="99" w:name="_1504445444"/>
            <w:bookmarkStart w:id="100" w:name="_MON_1472536779"/>
            <w:bookmarkStart w:id="101" w:name="_MON_1472455390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7.5pt;height:49.55pt" filled="f" o:ole="">
                  <v:imagedata r:id="rId8" o:title=""/>
                </v:shape>
                <o:OLEObject Type="Embed" ProgID="Word.Document.12" ShapeID="ole_rId7" DrawAspect="Icon" ObjectID="_121429021" r:id="rId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479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ложения к КП обязательные: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явление о соответств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102" w:name="_1555160695"/>
            <w:bookmarkStart w:id="103" w:name="_1554542791"/>
            <w:bookmarkStart w:id="104" w:name="_1540830109"/>
            <w:bookmarkStart w:id="105" w:name="_1540025269"/>
            <w:bookmarkStart w:id="106" w:name="_1536566642"/>
            <w:bookmarkStart w:id="107" w:name="_1536410259"/>
            <w:bookmarkStart w:id="108" w:name="_1536136049"/>
            <w:bookmarkStart w:id="109" w:name="_1536042334"/>
            <w:bookmarkStart w:id="110" w:name="_1535972197"/>
            <w:bookmarkStart w:id="111" w:name="_MON_1472467058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2.25pt;height:40.35pt" filled="f" o:ole="">
                  <v:imagedata r:id="rId10" o:title=""/>
                </v:shape>
                <o:OLEObject Type="Embed" ProgID="Excel.Sheet.12" ShapeID="ole_rId9" DrawAspect="Icon" ObjectID="_978240215" r:id="rId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8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кета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12" w:name="_1554542977"/>
            <w:bookmarkStart w:id="113" w:name="_1554542852"/>
            <w:bookmarkStart w:id="114" w:name="_1544275694"/>
            <w:bookmarkStart w:id="115" w:name="_1543044596"/>
            <w:bookmarkStart w:id="116" w:name="_1542799932"/>
            <w:bookmarkStart w:id="117" w:name="_1540968861"/>
            <w:bookmarkStart w:id="118" w:name="_1540966388"/>
            <w:bookmarkStart w:id="119" w:name="_1540707771"/>
            <w:bookmarkStart w:id="120" w:name="_1540642281"/>
            <w:bookmarkStart w:id="121" w:name="_1540125775"/>
            <w:bookmarkStart w:id="122" w:name="_1539508226"/>
            <w:bookmarkStart w:id="123" w:name="_1521558899"/>
            <w:bookmarkStart w:id="124" w:name="_1518872649"/>
            <w:bookmarkStart w:id="125" w:name="_1517984391"/>
            <w:bookmarkStart w:id="126" w:name="_1510676309"/>
            <w:bookmarkStart w:id="127" w:name="_MON_1472465821"/>
            <w:bookmarkStart w:id="128" w:name="_MON_1407824646"/>
            <w:bookmarkStart w:id="129" w:name="_MON_1407071323"/>
            <w:bookmarkStart w:id="130" w:name="_MON_1472456348"/>
            <w:bookmarkStart w:id="131" w:name="_MON_1388934688"/>
            <w:bookmarkStart w:id="132" w:name="_MON_1407825069"/>
            <w:bookmarkStart w:id="133" w:name="_MON_1407825047"/>
            <w:bookmarkStart w:id="134" w:name="_MON_1407824811"/>
            <w:bookmarkStart w:id="135" w:name="_MON_1407824803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6.5pt;height:50.1pt" filled="f" o:ole="">
                  <v:imagedata r:id="rId12" o:title=""/>
                </v:shape>
                <o:OLEObject Type="Embed" ProgID="Word.Document.12" ShapeID="ole_rId11" DrawAspect="Icon" ObjectID="_782655839" r:id="rId1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кументы, перечисленные в п.10.2.2. «Правил закупок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M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», а также в Раздел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«Заявления о соответств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</w:tbl>
    <w:p>
      <w:pPr>
        <w:pStyle w:val="Normal"/>
        <w:ind w:hanging="0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33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755"/>
      </w:tblGrid>
      <w:tr>
        <w:trPr>
          <w:trHeight w:val="709" w:hRule="atLeast"/>
        </w:trPr>
        <w:tc>
          <w:tcPr>
            <w:tcW w:w="858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 Предложение Участника должно быть направлено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 опечатанном конверте.</w:t>
            </w:r>
            <w:r>
              <w:rPr>
                <w:rFonts w:cs="Arial" w:ascii="Arial" w:hAnsi="Arial"/>
                <w:sz w:val="20"/>
                <w:szCs w:val="20"/>
              </w:rPr>
              <w:t xml:space="preserve"> Требования к оформлению конверта и порядку его направления Организатору содержится во вложенном файле «конверт»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755" w:type="dxa"/>
            <w:tcBorders/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136" w:name="_1555160738"/>
            <w:bookmarkStart w:id="137" w:name="_1554542861"/>
            <w:bookmarkStart w:id="138" w:name="_1548487605"/>
            <w:bookmarkStart w:id="139" w:name="_1547896702"/>
            <w:bookmarkStart w:id="140" w:name="_1547896142"/>
            <w:bookmarkStart w:id="141" w:name="_1547896081"/>
            <w:bookmarkStart w:id="142" w:name="_1547896039"/>
            <w:bookmarkStart w:id="143" w:name="_1547895020"/>
            <w:bookmarkStart w:id="144" w:name="_1547646329"/>
            <w:bookmarkStart w:id="145" w:name="_1547039222"/>
            <w:bookmarkStart w:id="146" w:name="_1546437181"/>
            <w:bookmarkStart w:id="147" w:name="_1545835313"/>
            <w:bookmarkStart w:id="148" w:name="_1544275716"/>
            <w:bookmarkStart w:id="149" w:name="_1544275703"/>
            <w:bookmarkStart w:id="150" w:name="_1543065026"/>
            <w:bookmarkStart w:id="151" w:name="_1543044635"/>
            <w:bookmarkStart w:id="152" w:name="_1542808640"/>
            <w:bookmarkStart w:id="153" w:name="_1542800159"/>
            <w:bookmarkStart w:id="154" w:name="_1542800062"/>
            <w:bookmarkStart w:id="155" w:name="_1542799944"/>
            <w:bookmarkStart w:id="156" w:name="_1542612926"/>
            <w:bookmarkStart w:id="157" w:name="_1540971418"/>
            <w:bookmarkStart w:id="158" w:name="_1540968722"/>
            <w:bookmarkStart w:id="159" w:name="_1540966445"/>
            <w:bookmarkStart w:id="160" w:name="_1540966421"/>
            <w:bookmarkStart w:id="161" w:name="_1540910303"/>
            <w:bookmarkStart w:id="162" w:name="_1540909789"/>
            <w:bookmarkStart w:id="163" w:name="_1540908702"/>
            <w:bookmarkStart w:id="164" w:name="_1540908543"/>
            <w:bookmarkStart w:id="165" w:name="_1540908451"/>
            <w:bookmarkStart w:id="166" w:name="_1539765219"/>
            <w:bookmarkStart w:id="167" w:name="_1539670902"/>
            <w:bookmarkStart w:id="168" w:name="_1539669583"/>
            <w:bookmarkStart w:id="169" w:name="_1539508394"/>
            <w:bookmarkStart w:id="170" w:name="_1539507841"/>
            <w:bookmarkStart w:id="171" w:name="_1539420806"/>
            <w:bookmarkStart w:id="172" w:name="_1538560453"/>
            <w:bookmarkStart w:id="173" w:name="_1537876711"/>
            <w:bookmarkStart w:id="174" w:name="_1537868145"/>
            <w:bookmarkStart w:id="175" w:name="_1537792884"/>
            <w:bookmarkStart w:id="176" w:name="_1517984380"/>
            <w:bookmarkStart w:id="177" w:name="_1517983665"/>
            <w:bookmarkStart w:id="178" w:name="_1517918317"/>
            <w:bookmarkStart w:id="179" w:name="_1514019923"/>
            <w:bookmarkStart w:id="180" w:name="_1514019818"/>
            <w:bookmarkStart w:id="181" w:name="_1512997066"/>
            <w:bookmarkStart w:id="182" w:name="_1512918069"/>
            <w:bookmarkStart w:id="183" w:name="_1512917228"/>
            <w:bookmarkStart w:id="184" w:name="_1512043718"/>
            <w:bookmarkStart w:id="185" w:name="_1512042772"/>
            <w:bookmarkStart w:id="186" w:name="_1511168709"/>
            <w:bookmarkStart w:id="187" w:name="_1511166287"/>
            <w:bookmarkStart w:id="188" w:name="_1511160062"/>
            <w:bookmarkStart w:id="189" w:name="_1510832487"/>
            <w:bookmarkStart w:id="190" w:name="_1510676457"/>
            <w:bookmarkStart w:id="191" w:name="_1510676318"/>
            <w:bookmarkStart w:id="192" w:name="_1505116305"/>
            <w:bookmarkStart w:id="193" w:name="_1504690961"/>
            <w:bookmarkStart w:id="194" w:name="_1504682681"/>
            <w:bookmarkStart w:id="195" w:name="_1504676886"/>
            <w:bookmarkStart w:id="196" w:name="_1504617352"/>
            <w:bookmarkStart w:id="197" w:name="_1504446583"/>
            <w:bookmarkStart w:id="198" w:name="_1504446536"/>
            <w:bookmarkStart w:id="199" w:name="_1504446507"/>
            <w:bookmarkStart w:id="200" w:name="_1504446266"/>
            <w:bookmarkStart w:id="201" w:name="_1504446238"/>
            <w:bookmarkStart w:id="202" w:name="_1504343956"/>
            <w:bookmarkStart w:id="203" w:name="_1480071085"/>
            <w:bookmarkStart w:id="204" w:name="_1477576597"/>
            <w:bookmarkStart w:id="205" w:name="_1473709799"/>
            <w:bookmarkStart w:id="206" w:name="_MON_1472456406"/>
            <w:bookmarkStart w:id="207" w:name="_MON_1388906129"/>
            <w:bookmarkStart w:id="208" w:name="_MON_1388906115"/>
            <w:bookmarkStart w:id="209" w:name="_MON_1390202538"/>
            <w:bookmarkStart w:id="210" w:name="_MON_1388934974"/>
            <w:bookmarkStart w:id="211" w:name="_MON_1388934720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bookmarkEnd w:id="193"/>
            <w:bookmarkEnd w:id="194"/>
            <w:bookmarkEnd w:id="195"/>
            <w:bookmarkEnd w:id="196"/>
            <w:bookmarkEnd w:id="197"/>
            <w:bookmarkEnd w:id="198"/>
            <w:bookmarkEnd w:id="199"/>
            <w:bookmarkEnd w:id="200"/>
            <w:bookmarkEnd w:id="201"/>
            <w:bookmarkEnd w:id="202"/>
            <w:bookmarkEnd w:id="203"/>
            <w:bookmarkEnd w:id="204"/>
            <w:bookmarkEnd w:id="205"/>
            <w:bookmarkEnd w:id="206"/>
            <w:bookmarkEnd w:id="207"/>
            <w:bookmarkEnd w:id="208"/>
            <w:bookmarkEnd w:id="209"/>
            <w:bookmarkEnd w:id="210"/>
            <w:bookmarkEnd w:id="211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2.85pt;height:34.2pt" filled="f" o:ole="">
                  <v:imagedata r:id="rId14" o:title=""/>
                </v:shape>
                <o:OLEObject Type="Embed" ProgID="Word.Document.12" ShapeID="ole_rId13" DrawAspect="Icon" ObjectID="_194196573" r:id="rId13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12" w:name="_Ref56235235"/>
      <w:bookmarkStart w:id="213" w:name="_Ref56235235"/>
      <w:bookmarkEnd w:id="213"/>
    </w:p>
    <w:sectPr>
      <w:headerReference w:type="default" r:id="rId15"/>
      <w:footerReference w:type="default" r:id="rId16"/>
      <w:type w:val="nextPage"/>
      <w:pgSz w:w="11906" w:h="16838"/>
      <w:pgMar w:left="1134" w:right="567" w:gutter="0" w:header="425" w:top="1701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 Cyr Regular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О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бщество с ограниченной ответственностью </w:t>
    </w:r>
    <w:r>
      <w:rPr>
        <w:rFonts w:cs="Arial" w:ascii="Arial" w:hAnsi="Arial"/>
        <w:b/>
        <w:bCs/>
        <w:color w:val="FF0000"/>
        <w:sz w:val="22"/>
        <w:szCs w:val="22"/>
      </w:rPr>
      <w:t xml:space="preserve">«UNIVERSAL MOBILE SYSTEMS», 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100000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, </w:t>
    </w:r>
    <w:r>
      <w:rPr>
        <w:rFonts w:cs="Arial" w:ascii="Arial" w:hAnsi="Arial"/>
        <w:b/>
        <w:bCs/>
        <w:color w:val="FF0000"/>
        <w:sz w:val="22"/>
        <w:szCs w:val="22"/>
      </w:rPr>
      <w:t xml:space="preserve">г. Ташкент, 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>пр-т</w:t>
    </w:r>
    <w:r>
      <w:rPr>
        <w:rFonts w:cs="Arial" w:ascii="Arial" w:hAnsi="Arial"/>
        <w:b/>
        <w:bCs/>
        <w:color w:val="FF0000"/>
        <w:sz w:val="22"/>
        <w:szCs w:val="22"/>
      </w:rPr>
      <w:t>. А. Темура, 24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Страница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из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938"/>
      <w:gridCol w:w="1275"/>
    </w:tblGrid>
    <w:tr>
      <w:trPr>
        <w:trHeight w:val="845" w:hRule="atLeast"/>
      </w:trPr>
      <w:tc>
        <w:tcPr>
          <w:tcW w:w="1384" w:type="dxa"/>
          <w:tcBorders/>
        </w:tcPr>
        <w:p>
          <w:pPr>
            <w:pStyle w:val="Normal"/>
            <w:snapToGrid w:val="false"/>
            <w:ind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938" w:type="dxa"/>
          <w:tcBorders/>
        </w:tcPr>
        <w:p>
          <w:pPr>
            <w:pStyle w:val="Normal"/>
            <w:ind w:right="175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Неотъемлемой частью настоящей Закупочной документации являются</w:t>
          </w:r>
        </w:p>
        <w:p>
          <w:pPr>
            <w:pStyle w:val="Normal"/>
            <w:ind w:right="175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Правила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  <w:r>
            <w:rPr>
              <w:rFonts w:cs="Arial" w:ascii="Arial" w:hAnsi="Arial"/>
              <w:b/>
              <w:sz w:val="16"/>
              <w:szCs w:val="16"/>
            </w:rPr>
            <w:t xml:space="preserve">. Вопросы, не предусмотренные Закупочной документацией, регулируются Правилами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</w:p>
      </w:tc>
      <w:tc>
        <w:tcPr>
          <w:tcW w:w="1275" w:type="dxa"/>
          <w:tcBorders/>
        </w:tcPr>
        <w:p>
          <w:pPr>
            <w:pStyle w:val="Normal"/>
            <w:ind w:hanging="0"/>
            <w:jc w:val="center"/>
            <w:rPr>
              <w:rFonts w:ascii="Arial" w:hAnsi="Arial" w:cs="Arial"/>
              <w:sz w:val="16"/>
              <w:szCs w:val="16"/>
            </w:rPr>
          </w:pPr>
          <w:bookmarkStart w:id="214" w:name="_1554543014"/>
          <w:bookmarkStart w:id="215" w:name="_1540966410"/>
          <w:bookmarkStart w:id="216" w:name="_1540966099"/>
          <w:bookmarkStart w:id="217" w:name="_1540908406"/>
          <w:bookmarkStart w:id="218" w:name="_1537875190"/>
          <w:bookmarkStart w:id="219" w:name="_1536046533"/>
          <w:bookmarkStart w:id="220" w:name="_1535962241"/>
          <w:bookmarkStart w:id="221" w:name="_1534599823"/>
          <w:bookmarkStart w:id="222" w:name="_1534599791"/>
          <w:bookmarkStart w:id="223" w:name="_1533476290"/>
          <w:bookmarkStart w:id="224" w:name="_1480071134"/>
          <w:bookmarkStart w:id="225" w:name="_1480071122"/>
          <w:bookmarkStart w:id="226" w:name="_1480069292"/>
          <w:bookmarkStart w:id="227" w:name="_1479835902"/>
          <w:bookmarkStart w:id="228" w:name="_1477581153"/>
          <w:bookmarkStart w:id="229" w:name="_1477575806"/>
          <w:bookmarkStart w:id="230" w:name="_1473762260"/>
          <w:bookmarkStart w:id="231" w:name="_MON_1472558789"/>
          <w:bookmarkEnd w:id="214"/>
          <w:bookmarkEnd w:id="215"/>
          <w:bookmarkEnd w:id="216"/>
          <w:bookmarkEnd w:id="217"/>
          <w:bookmarkEnd w:id="218"/>
          <w:bookmarkEnd w:id="219"/>
          <w:bookmarkEnd w:id="220"/>
          <w:bookmarkEnd w:id="221"/>
          <w:bookmarkEnd w:id="222"/>
          <w:bookmarkEnd w:id="223"/>
          <w:bookmarkEnd w:id="224"/>
          <w:bookmarkEnd w:id="225"/>
          <w:bookmarkEnd w:id="226"/>
          <w:bookmarkEnd w:id="227"/>
          <w:bookmarkEnd w:id="228"/>
          <w:bookmarkEnd w:id="229"/>
          <w:bookmarkEnd w:id="230"/>
          <w:bookmarkEnd w:id="231"/>
          <w:r>
            <w:rPr>
              <w:rFonts w:cs="Arial" w:ascii="Arial" w:hAnsi="Arial"/>
              <w:sz w:val="16"/>
              <w:szCs w:val="16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85pt;height:34.2pt" filled="f" o:ole="">
                <v:imagedata r:id="rId2" o:title=""/>
              </v:shape>
              <o:OLEObject Type="Embed" ProgID="Word.Document.12" ShapeID="ole_rId1" DrawAspect="Icon" ObjectID="_1436895432" r:id="rId1"/>
            </w:object>
          </w:r>
        </w:p>
      </w:tc>
    </w:tr>
  </w:tbl>
  <w:p>
    <w:pPr>
      <w:pStyle w:val="Normal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8"/>
        </w:tabs>
        <w:ind w:left="284" w:hanging="25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1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4.%3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%5.%4.%3.%2.%1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jc w:val="left"/>
      <w:outlineLvl w:val="0"/>
    </w:pPr>
    <w:rPr>
      <w:rFonts w:ascii="Arial" w:hAnsi="Arial" w:cs="Arial"/>
      <w:b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ind w:left="1134" w:firstLine="709"/>
      <w:jc w:val="left"/>
      <w:outlineLvl w:val="1"/>
    </w:pPr>
    <w:rPr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60" w:after="0"/>
      <w:ind w:left="0" w:hanging="0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360" w:before="240" w:after="60"/>
      <w:ind w:left="0" w:hanging="0"/>
      <w:outlineLvl w:val="5"/>
    </w:pPr>
    <w:rPr>
      <w:b/>
      <w:sz w:val="22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360" w:before="240" w:after="60"/>
      <w:ind w:left="0" w:hanging="0"/>
      <w:outlineLvl w:val="6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360" w:before="240" w:after="60"/>
      <w:ind w:left="0" w:hanging="0"/>
      <w:outlineLvl w:val="7"/>
    </w:pPr>
    <w:rPr>
      <w:i/>
      <w:sz w:val="26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360" w:before="240" w:after="60"/>
      <w:ind w:left="0" w:hanging="0"/>
      <w:outlineLvl w:val="8"/>
    </w:pPr>
    <w:rPr>
      <w:rFonts w:ascii="Arial" w:hAnsi="Arial" w:cs="Arial"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sz w:val="22"/>
      <w:szCs w:val="22"/>
    </w:rPr>
  </w:style>
  <w:style w:type="character" w:styleId="WW8Num17z2">
    <w:name w:val="WW8Num17z2"/>
    <w:qFormat/>
    <w:rPr>
      <w:b w:val="false"/>
      <w:i w:val="false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b/>
      <w:sz w:val="22"/>
      <w:szCs w:val="22"/>
    </w:rPr>
  </w:style>
  <w:style w:type="character" w:styleId="WW8Num18z2">
    <w:name w:val="WW8Num18z2"/>
    <w:qFormat/>
    <w:rPr>
      <w:b w:val="false"/>
      <w:i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b/>
      <w:sz w:val="22"/>
      <w:szCs w:val="22"/>
    </w:rPr>
  </w:style>
  <w:style w:type="character" w:styleId="WW8Num25z2">
    <w:name w:val="WW8Num25z2"/>
    <w:qFormat/>
    <w:rPr>
      <w:b w:val="false"/>
      <w:i w:val="false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>
      <w:b/>
      <w:sz w:val="22"/>
      <w:szCs w:val="22"/>
    </w:rPr>
  </w:style>
  <w:style w:type="character" w:styleId="WW8Num27z2">
    <w:name w:val="WW8Num27z2"/>
    <w:qFormat/>
    <w:rPr>
      <w:b w:val="false"/>
      <w:i w:val="false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b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2"/>
      <w:szCs w:val="22"/>
    </w:rPr>
  </w:style>
  <w:style w:type="character" w:styleId="WW8Num36z2">
    <w:name w:val="WW8Num36z2"/>
    <w:qFormat/>
    <w:rPr>
      <w:b w:val="false"/>
      <w:i w:val="false"/>
    </w:rPr>
  </w:style>
  <w:style w:type="character" w:styleId="WW8Num36z4">
    <w:name w:val="WW8Num36z4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Wingdings" w:hAnsi="Wingdings" w:cs="Wingdings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Пункт Знак"/>
    <w:qFormat/>
    <w:rPr>
      <w:sz w:val="28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ункт Знак1"/>
    <w:qFormat/>
    <w:rPr>
      <w:sz w:val="28"/>
      <w:szCs w:val="28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пункт Знак"/>
    <w:qFormat/>
    <w:rPr>
      <w:sz w:val="28"/>
      <w:lang w:val="ru-RU" w:bidi="ar-SA"/>
    </w:rPr>
  </w:style>
  <w:style w:type="character" w:styleId="M">
    <w:name w:val="m_ПростойТекст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Minion Cyr Regular;Courier New" w:hAnsi="Minion Cyr Regular;Courier New" w:cs="Minion Cyr Regular;Courier New"/>
      <w:lang w:val="de-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_ПростойТекст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M2">
    <w:name w:val="m_ЗагПриложение"/>
    <w:basedOn w:val="M1"/>
    <w:next w:val="M1"/>
    <w:qFormat/>
    <w:pPr>
      <w:keepNext w:val="true"/>
      <w:jc w:val="center"/>
    </w:pPr>
    <w:rPr>
      <w:b/>
      <w:bCs/>
      <w:caps/>
    </w:rPr>
  </w:style>
  <w:style w:type="paragraph" w:styleId="M3">
    <w:name w:val="m_ШапкаТаблицы"/>
    <w:basedOn w:val="M1"/>
    <w:qFormat/>
    <w:pPr>
      <w:keepNext w:val="true"/>
      <w:shd w:fill="D9D9D9" w:val="clear"/>
      <w:jc w:val="center"/>
    </w:pPr>
    <w:rPr>
      <w:b/>
      <w:sz w:val="20"/>
    </w:rPr>
  </w:style>
  <w:style w:type="paragraph" w:styleId="M4">
    <w:name w:val="m_ТекстТаблицы"/>
    <w:basedOn w:val="M1"/>
    <w:qFormat/>
    <w:pPr>
      <w:jc w:val="left"/>
    </w:pPr>
    <w:rPr>
      <w:sz w:val="20"/>
    </w:rPr>
  </w:style>
  <w:style w:type="paragraph" w:styleId="M5">
    <w:name w:val="m_НумСтрТабл"/>
    <w:basedOn w:val="M4"/>
    <w:next w:val="M4"/>
    <w:qFormat/>
    <w:pPr>
      <w:numPr>
        <w:ilvl w:val="0"/>
        <w:numId w:val="5"/>
      </w:numPr>
    </w:pPr>
    <w:rPr/>
  </w:style>
  <w:style w:type="paragraph" w:styleId="M6">
    <w:name w:val="m_СписокТабл"/>
    <w:basedOn w:val="Normal"/>
    <w:qFormat/>
    <w:pPr>
      <w:numPr>
        <w:ilvl w:val="0"/>
        <w:numId w:val="4"/>
      </w:numPr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УрПервый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0" w:hanging="0"/>
      <w:jc w:val="left"/>
    </w:pPr>
    <w:rPr>
      <w:b/>
      <w:bCs/>
      <w:caps/>
    </w:rPr>
  </w:style>
  <w:style w:type="paragraph" w:styleId="Style18">
    <w:name w:val="УрВторой"/>
    <w:basedOn w:val="Normal"/>
    <w:next w:val="Normal"/>
    <w:qFormat/>
    <w:pPr>
      <w:numPr>
        <w:ilvl w:val="0"/>
        <w:numId w:val="2"/>
      </w:numPr>
      <w:spacing w:lineRule="auto" w:line="360"/>
      <w:ind w:left="567" w:hanging="567"/>
      <w:jc w:val="left"/>
    </w:pPr>
    <w:rPr/>
  </w:style>
  <w:style w:type="paragraph" w:styleId="M7">
    <w:name w:val="m_ЗагПодпроцесс"/>
    <w:basedOn w:val="M1"/>
    <w:qFormat/>
    <w:pPr/>
    <w:rPr>
      <w:b/>
      <w:bCs/>
      <w:u w:val="single"/>
    </w:rPr>
  </w:style>
  <w:style w:type="paragraph" w:styleId="Style19">
    <w:name w:val="ПростойУрПервый"/>
    <w:basedOn w:val="Normal"/>
    <w:next w:val="Normal"/>
    <w:qFormat/>
    <w:pPr>
      <w:spacing w:lineRule="auto" w:line="360"/>
      <w:ind w:left="720" w:hanging="360"/>
    </w:pPr>
    <w:rPr/>
  </w:style>
  <w:style w:type="paragraph" w:styleId="3">
    <w:name w:val="Основной текст 3"/>
    <w:basedOn w:val="Normal"/>
    <w:qFormat/>
    <w:pPr>
      <w:ind w:hanging="0"/>
      <w:jc w:val="left"/>
    </w:pPr>
    <w:rPr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8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8"/>
    </w:rPr>
  </w:style>
  <w:style w:type="paragraph" w:styleId="Style23">
    <w:name w:val="Пункт"/>
    <w:basedOn w:val="Normal"/>
    <w:qFormat/>
    <w:pPr>
      <w:numPr>
        <w:ilvl w:val="0"/>
        <w:numId w:val="6"/>
      </w:numPr>
      <w:spacing w:lineRule="auto" w:line="360"/>
    </w:pPr>
    <w:rPr>
      <w:sz w:val="28"/>
      <w:szCs w:val="28"/>
      <w:lang w:val="en-US"/>
    </w:rPr>
  </w:style>
  <w:style w:type="paragraph" w:styleId="Style24">
    <w:name w:val="Подпункт"/>
    <w:basedOn w:val="Style23"/>
    <w:qFormat/>
    <w:pPr>
      <w:numPr>
        <w:ilvl w:val="0"/>
        <w:numId w:val="0"/>
      </w:numPr>
      <w:ind w:hanging="0"/>
    </w:pPr>
    <w:rPr/>
  </w:style>
  <w:style w:type="paragraph" w:styleId="Style25">
    <w:name w:val="Подподпункт"/>
    <w:basedOn w:val="Style24"/>
    <w:qFormat/>
    <w:pPr>
      <w:numPr>
        <w:ilvl w:val="0"/>
        <w:numId w:val="6"/>
      </w:numPr>
    </w:pPr>
    <w:rPr/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spacing w:before="120" w:after="0"/>
      <w:ind w:left="540" w:hanging="539"/>
      <w:jc w:val="left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111">
    <w:name w:val="Стиль Заголовок 1 + 11 пт"/>
    <w:basedOn w:val="Heading1"/>
    <w:qFormat/>
    <w:pPr>
      <w:numPr>
        <w:ilvl w:val="0"/>
        <w:numId w:val="6"/>
      </w:numPr>
    </w:pPr>
    <w:rPr>
      <w:bCs/>
      <w:sz w:val="22"/>
    </w:rPr>
  </w:style>
  <w:style w:type="paragraph" w:styleId="2">
    <w:name w:val="Стиль Заголовок 2"/>
    <w:basedOn w:val="Heading2"/>
    <w:qFormat/>
    <w:pPr>
      <w:numPr>
        <w:ilvl w:val="0"/>
        <w:numId w:val="6"/>
      </w:numPr>
      <w:spacing w:before="240" w:after="0"/>
    </w:pPr>
    <w:rPr>
      <w:rFonts w:ascii="Arial" w:hAnsi="Arial" w:cs="Arial"/>
      <w:bCs/>
      <w:sz w:val="22"/>
      <w:szCs w:val="20"/>
    </w:rPr>
  </w:style>
  <w:style w:type="paragraph" w:styleId="21">
    <w:name w:val="Стиль Стиль Заголовок 2"/>
    <w:basedOn w:val="2"/>
    <w:qFormat/>
    <w:pPr>
      <w:numPr>
        <w:ilvl w:val="0"/>
        <w:numId w:val="6"/>
      </w:numPr>
      <w:spacing w:before="240" w:after="120"/>
      <w:jc w:val="both"/>
    </w:pPr>
    <w:rPr/>
  </w:style>
  <w:style w:type="paragraph" w:styleId="11112">
    <w:name w:val="Стиль Стиль Заголовок 1 + 11 пт + По ширине Перед:  12 пт"/>
    <w:basedOn w:val="111"/>
    <w:qFormat/>
    <w:pPr>
      <w:pageBreakBefore w:val="false"/>
      <w:numPr>
        <w:ilvl w:val="0"/>
        <w:numId w:val="6"/>
      </w:numPr>
      <w:spacing w:before="240" w:after="240"/>
      <w:jc w:val="both"/>
    </w:pPr>
    <w:rPr>
      <w:szCs w:val="20"/>
    </w:rPr>
  </w:style>
  <w:style w:type="paragraph" w:styleId="Style27">
    <w:name w:val="Главы"/>
    <w:basedOn w:val="Normal"/>
    <w:next w:val="Normal"/>
    <w:qFormat/>
    <w:pPr>
      <w:pageBreakBefore/>
      <w:numPr>
        <w:ilvl w:val="0"/>
        <w:numId w:val="3"/>
      </w:numPr>
      <w:suppressAutoHyphens w:val="true"/>
      <w:spacing w:lineRule="auto" w:line="360" w:before="1440" w:after="720"/>
      <w:ind w:left="0"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Style28">
    <w:name w:val="Тема примечания"/>
    <w:basedOn w:val="Style16"/>
    <w:next w:val="Style16"/>
    <w:qFormat/>
    <w:pPr/>
    <w:rPr>
      <w:b/>
      <w:bCs/>
    </w:rPr>
  </w:style>
  <w:style w:type="paragraph" w:styleId="Style29">
    <w:name w:val="Пункт б/н"/>
    <w:basedOn w:val="Normal"/>
    <w:qFormat/>
    <w:pPr>
      <w:spacing w:lineRule="auto" w:line="360"/>
      <w:ind w:left="1134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120"/>
      <w:ind w:hanging="0"/>
      <w:jc w:val="center"/>
    </w:pPr>
    <w:rPr>
      <w:b/>
      <w:bCs/>
      <w:szCs w:val="31"/>
    </w:rPr>
  </w:style>
  <w:style w:type="paragraph" w:styleId="22">
    <w:name w:val="Пункт2"/>
    <w:basedOn w:val="Style2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10">
    <w:name w:val="Style1"/>
    <w:basedOn w:val="Normal"/>
    <w:qFormat/>
    <w:pPr>
      <w:autoSpaceDE w:val="false"/>
      <w:spacing w:before="120" w:after="0"/>
      <w:ind w:hanging="0"/>
    </w:pPr>
    <w:rPr>
      <w:b/>
      <w:sz w:val="22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rFonts w:ascii="Minion Cyr Regular;Courier New" w:hAnsi="Minion Cyr Regular;Courier New" w:cs="Minion Cyr Regular;Courier New"/>
      <w:sz w:val="20"/>
      <w:szCs w:val="20"/>
      <w:lang w:val="de-DE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arasenko@myums.uz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doc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package" Target="embeddings/oleObject5.docx"/><Relationship Id="rId12" Type="http://schemas.openxmlformats.org/officeDocument/2006/relationships/image" Target="media/image5.wmf"/><Relationship Id="rId13" Type="http://schemas.openxmlformats.org/officeDocument/2006/relationships/package" Target="embeddings/oleObject6.docx"/><Relationship Id="rId14" Type="http://schemas.openxmlformats.org/officeDocument/2006/relationships/image" Target="media/image6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7.docx"/><Relationship Id="rId2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2:00Z</dcterms:created>
  <dc:creator>RybakovI</dc:creator>
  <dc:description/>
  <cp:keywords/>
  <dc:language>en-US</dc:language>
  <cp:lastModifiedBy>Бекмухамедов Тимур Рашидович</cp:lastModifiedBy>
  <cp:lastPrinted>2016-08-30T14:23:00Z</cp:lastPrinted>
  <dcterms:modified xsi:type="dcterms:W3CDTF">2017-05-01T11:22:00Z</dcterms:modified>
  <cp:revision>110</cp:revision>
  <dc:subject/>
  <dc:title>Изменение данного приложения согласуется и утверждается в Упрощенном порядке</dc:title>
</cp:coreProperties>
</file>